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88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04535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8" w:after="0"/>
        <w:ind w:firstLine="567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 w:before="288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288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1. </w:t>
      </w:r>
      <w:r>
        <w:rPr>
          <w:rFonts w:eastAsia="Calibri" w:cs="Times New Roman" w:ascii="Times New Roman" w:hAnsi="Times New Roman"/>
          <w:b/>
          <w:lang w:eastAsia="en-US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1. Настоящее Положение об электронном обучении и использовани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Медведская основная общеобразовательная шко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далее – Положение) разработано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 (статья 16)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2.2/2.4.1340-03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4.2.2821-10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авом и локальными нормативными актами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Медведская основная общеобразовательная школ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rFonts w:cs="Times New Roman" w:ascii="Times New Roman" w:hAnsi="Times New Roman"/>
        </w:rPr>
        <w:t>Школа</w:t>
      </w:r>
      <w:r>
        <w:rPr>
          <w:rFonts w:eastAsia="Calibri" w:cs="Times New Roman" w:ascii="Times New Roman" w:hAnsi="Times New Roman"/>
          <w:lang w:eastAsia="en-US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ое обучение</w:t>
      </w:r>
      <w:r>
        <w:rPr>
          <w:rFonts w:cs="Times New Roman" w:ascii="Times New Roman" w:hAnsi="Times New Roman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Дистанционные образовательные технологии</w:t>
      </w:r>
      <w:r>
        <w:rPr>
          <w:rFonts w:cs="Times New Roman" w:ascii="Times New Roman" w:hAnsi="Times New Roman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ведет учет и осуществляет хранение контрольных работ учащихся в течение текущего и последующего учебного года; текущие работы учащихся сохраняются в течение действующего периода электронного обучения с использованием дистанционных образовательных технолог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МБОУ Медведская ООШ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Style18"/>
        <w:shd w:fill="FFFFFF" w:val="clear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Style18"/>
        <w:shd w:fill="FFFFFF" w:val="clear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МБОУ Медведская ООШ;</w:t>
      </w:r>
    </w:p>
    <w:p>
      <w:pPr>
        <w:pStyle w:val="Style18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онное оборудование, обеспечивающее доступ к ЭИОР через сеть интерн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Style18"/>
        <w:shd w:fill="FFFFFF" w:val="clear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;</w:t>
      </w:r>
    </w:p>
    <w:p>
      <w:pPr>
        <w:pStyle w:val="Style18"/>
        <w:shd w:fill="FFFFFF" w:val="clear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услуги Оренбургской области в сфере образования [https://edu.orb.ru/auth/login];</w:t>
      </w:r>
    </w:p>
    <w:p>
      <w:pPr>
        <w:pStyle w:val="Style18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, предоставляющее возможность организации видеосвязи;</w:t>
      </w:r>
    </w:p>
    <w:p>
      <w:pPr>
        <w:pStyle w:val="Style18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программное обеспечение для разработки электронных образовательных ресур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 и сопровождение самостоятельной работы обучающихся (учебный процесс, связанный с обменом информацией между преподавателем и учащимся на основе учебных материалов, направленных преподавателем учащемуся по установленным каналам связ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ивидуальные занятия (урок преподавателя с одним обучающимся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и оценка (форма текущего контроля, промежуточной аттест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также иные виды учебной деятельности, предусмотренные образовательными программ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разработке поурочного планирования, самостоятельной работы обучающихся необходимо учитывать продолжительность непрерывной работы с изображениями на индивидуальном мониторе компьютера, установленную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1-2 классы - 15 минут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3-4 классы - 15 минут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5-7 классы - 20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-9 классы - 25 мину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необходимости допускается интеграция форм обучения: очного и электронного обучения с использованием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этом случае, при реализации образовательных программ или их частей с применением электронного обучения, дистанционных образовательных технологий как вспомогательного средства, образовательный процесс осуществляется в соответствии с установленными учебными планами, графиками образовательного процесса, расписанием учеб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4. При запланированной реализации образовательных программ или их частей исключительно с применением электронного обучения, дистанционных образовательных технологий образовательный процесс осуществляется в соответствии с установленными учебными планами, графиками образовательного процесса, расписанием учеб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 В случае временного перевода всех обучающихся на обучение с применением исключительно электронного обучения, дистанционных образовательных технологий Школа самостоятель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1. Издает приказ о переводе всех обучающихся на дистанционное обучения в связи с периодом особых режимных условий, в котором определяет необходимые корректировки образовательные программы и(или) учебные планы в части изменения календарных, календарно-тематических планов, графиков текущего контроля, промежуточной и итоговой аттестации, форм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Назначает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5.3. В случае технических неполадок Школа формирует расписание занятий на каждый учебный день в соответствии с учебным планом по каждому предмету, предусматривая дифференциацию по классам и сокращение времени проведения уро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 1-4 классы – 25 мину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5-9 классы – 30 мину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4. 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знакомит с расписанием занятий, графиком проведения текущего контроля и итогового контроля по учебным предметам, консульт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5. Обеспечивает ведение учета результатов образовательного процесса в электронной форм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случае невозможности применения дистанционных образовательных технологий и электронного обучения, Школа вправе осущест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лановые перерывы при получении образования в соответствии с законодательством об образовании и календарным учебным графиком с учетом положений статьи 157 Трудового кодекса Российской Федерации о времени простоя по причинам, не зависящим от работодателя и работник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обучающихся на обучение по индивидуальным учебным план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6. При реализации образовательных программ или их частей с применением исключительно электронного обучения, дистанционных образовательных технологий, в том числе при временном переводе всех обучающихся на обучение с применением исключительно электронного обучения, дистанционных образовательных технологий, Школа самостоятельно определяет, какие учебные предметы могут быть реализованы с помощью онлайн-курсов, а также какие учебные предмет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Учет посещаемости и успеваемости обучающихся осуществляется на основе форм учебной документации, применяемой в Школе. 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Style18"/>
        <w:shd w:fill="FFFFFF" w:val="clear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;</w:t>
      </w:r>
    </w:p>
    <w:p>
      <w:pPr>
        <w:pStyle w:val="Style18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и;</w:t>
      </w:r>
    </w:p>
    <w:p>
      <w:pPr>
        <w:pStyle w:val="Style18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ы;</w:t>
      </w:r>
    </w:p>
    <w:p>
      <w:pPr>
        <w:pStyle w:val="Style18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;</w:t>
      </w:r>
    </w:p>
    <w:p>
      <w:pPr>
        <w:pStyle w:val="Style18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е работы;</w:t>
      </w:r>
    </w:p>
    <w:p>
      <w:pPr>
        <w:pStyle w:val="Style18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;</w:t>
      </w:r>
    </w:p>
    <w:p>
      <w:pPr>
        <w:pStyle w:val="Style18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консультации с преподавателям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</w:t>
      </w:r>
      <w:r>
        <w:rPr>
          <w:rFonts w:cs="Times New Roman" w:ascii="Times New Roman" w:hAnsi="Times New Roman"/>
          <w:color w:val="000000"/>
        </w:rPr>
        <w:t>заполняют журнал успеваемости, выставляют в журнал отме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2 классы - 15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-4 классы - 15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7 классы - 20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-9 классы - 25 мину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1-4 классов составляет один урок, для обучающихся в 5-8  классах – два урока, для обучающихся в 9 классах – три уро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7. Внеурочные занятия с использованием ПЭВМ рекомендуется провод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1-2 классы - 15 минут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3-4 классы - 15 минут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5-7 классы - 20 мину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-9 классы - 25 минут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рганизация рабочего времени педагогических работников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оответствии с законодательством Российской Федерации рабочее время преподавателя включает проведение учебных занятий (нормируемая часть рабочего времени) и другую педагогическую работу (ненормируемая часть рабочего времен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реализации образовательных программ или их частей с применением исключительно электронного обучения, дистанционных образовательных технологий, в том числе при временном переводе всех обучающихся на обучение с применением исключительно электронного обучения, дистанционных образовательных технологий учебная нагрузка распределяется следующим образо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1.1. Проводимые индивидуальные занятия, уроки-конференции, уроки-вебинары, организация и сопровождение самостоятельной работы обучающихся, консультации (собеседования) с обучающимися, контроль и оцени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«другая педагогическая работ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по корректировке календарных, календарно-тематических планов, по внесению изменений в рабочую программу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роков (поурочное планирование, создание подробного поурочного пла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оформление учебного материала для самостоятельной работы учащихся, в том числе создание видеоуроков, фонограмм, анализ и подбор электр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перативное информирование обучающихся и родителей об особенностях организации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необходимых учеб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рганизация самостоятельной работы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контроль и оценка самостоятельной работы обучающихся, проведение консультаций для родителей, методическое сопровождение полезного досуга обучаю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ое по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5:00Z</dcterms:created>
  <dc:creator>ebars</dc:creator>
  <dc:description/>
  <cp:keywords/>
  <dc:language>en-US</dc:language>
  <cp:lastModifiedBy>Школа</cp:lastModifiedBy>
  <cp:lastPrinted>2020-11-09T11:24:00Z</cp:lastPrinted>
  <dcterms:modified xsi:type="dcterms:W3CDTF">2021-01-09T11:28:00Z</dcterms:modified>
  <cp:revision>4</cp:revision>
  <dc:subject/>
  <dc:title/>
</cp:coreProperties>
</file>