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142" w:hanging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Утверждаю»                                                                                               </w:t>
      </w:r>
    </w:p>
    <w:p>
      <w:pPr>
        <w:pStyle w:val="Normal"/>
        <w:ind w:right="142" w:hanging="0"/>
        <w:jc w:val="right"/>
        <w:rPr/>
      </w:pPr>
      <w:r>
        <w:rPr>
          <w:b/>
          <w:sz w:val="20"/>
          <w:szCs w:val="20"/>
        </w:rPr>
        <w:t xml:space="preserve">Директор __________О. Н. Кинжеева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ИСАНИЕ УРОКОВ НА 2022-2023 УЧЕБНЫЙ ГОД                                                                            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2268"/>
        <w:gridCol w:w="2268"/>
        <w:gridCol w:w="2126"/>
        <w:gridCol w:w="1984"/>
        <w:gridCol w:w="1843"/>
      </w:tblGrid>
      <w:tr>
        <w:trPr>
          <w:trHeight w:val="6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н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онедель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К «Мо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«Мо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«Математика для любознательных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КР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Втор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К «Практическая геомет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95" w:firstLine="19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Сре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«Смысловое чт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К «Выбор профессии. Мой вы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«Основы проект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Четвер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«Работа с текс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К «Основы проект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</w:t>
            </w:r>
            <w:r>
              <w:rPr>
                <w:sz w:val="18"/>
                <w:szCs w:val="18"/>
              </w:rPr>
              <w:t>«Экология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К «Вероятность и статистика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русск. язык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ятни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К «Работа с текс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литература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Суббо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 «Информатика в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«Смысловое чт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«Мо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«Практическая грам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К «Информатика в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К «Смысловое чт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К «Практикум по орфограф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4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7:00Z</dcterms:created>
  <dc:creator>13_3</dc:creator>
  <dc:description/>
  <cp:keywords/>
  <dc:language>en-US</dc:language>
  <cp:lastModifiedBy>User</cp:lastModifiedBy>
  <cp:lastPrinted>2022-09-07T14:21:00Z</cp:lastPrinted>
  <dcterms:modified xsi:type="dcterms:W3CDTF">2022-09-14T05:20:00Z</dcterms:modified>
  <cp:revision>9</cp:revision>
  <dc:subject/>
  <dc:title/>
</cp:coreProperties>
</file>